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UIT DE LUMIERE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it de lumière, nuit pure et profonde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ù vient de naître la clarté du monde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it de mystère où fleurit la promesse,</w:t>
      </w:r>
    </w:p>
    <w:p>
      <w:pPr>
        <w:pStyle w:val="Normal"/>
        <w:spacing w:before="0" w:after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ns ton silence a parlé la Sagesse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ns une étable, le Verbe repose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i dont la force maintient toutes choses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i qu'une femme réchauffe de  langes,</w:t>
      </w:r>
    </w:p>
    <w:p>
      <w:pPr>
        <w:pStyle w:val="Normal"/>
        <w:spacing w:before="0" w:after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 est le Maître qui créa les anges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eu se fait pauvre, Dieu souffre misère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ur nous rejoindre au plus dur de la terre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ès de sa crèche renaît l'espérance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 sont nos peines devant sa souffrance.</w:t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’est un chant de Noël qui doit donc suggérer l’arrivée d’un monde meilleur.</w:t>
      </w:r>
    </w:p>
    <w:p>
      <w:pPr>
        <w:pStyle w:val="Normal"/>
        <w:spacing w:before="0" w:after="12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l faut donc le chanter léger en ne marquant pas les temps des mesures et en essayant de lier au maximum les syllabes, les mots, les phra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6:00Z</dcterms:created>
  <dc:creator>yannick</dc:creator>
  <dc:description/>
  <dc:language>en-US</dc:language>
  <cp:lastModifiedBy>yannick</cp:lastModifiedBy>
  <dcterms:modified xsi:type="dcterms:W3CDTF">2009-11-08T15:17:00Z</dcterms:modified>
  <cp:revision>3</cp:revision>
  <dc:subject/>
  <dc:title>Nuit de lumière, nuit pure et profonde où vient de naître la clarté du monde</dc:title>
</cp:coreProperties>
</file>