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MENEZ-MOI</w:t>
      </w:r>
    </w:p>
    <w:p>
      <w:pPr>
        <w:pStyle w:val="Textebru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SOPRANE)</w:t>
      </w:r>
    </w:p>
    <w:p>
      <w:pPr>
        <w:pStyle w:val="Textebrut"/>
        <w:jc w:val="center"/>
        <w:rPr/>
      </w:pPr>
      <w:r>
        <w:rPr>
          <w:rFonts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COUPLET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menez moi au bout de la terr’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s les docks où le poids et l'ennui me courbent le dos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,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s arrivent le ventr' allourdi de fruits les bateaux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ut du mond’, apportant des idées aux reflets de mirag’</w:t>
      </w:r>
    </w:p>
    <w:p>
      <w:pPr>
        <w:pStyle w:val="Textebrut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raînant un parfum poivré de pays inconnus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t d'éternels étés où l'on vit presque nu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ur les plages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i qui n'ai connu toute ma vie que le ciel du nord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,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'aimerai débarbouiller ce gris en virant de bord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 la</w:t>
      </w:r>
    </w:p>
    <w:p>
      <w:pPr>
        <w:pStyle w:val="Textebru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FRAIN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mmenez moi au bout de la terr’, emmenez moi au pays des merveilles.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l me semble que la misèère serait moins pénible au soleil.</w:t>
      </w:r>
    </w:p>
    <w:p>
      <w:pPr>
        <w:pStyle w:val="Textebrut"/>
        <w:jc w:val="center"/>
        <w:rPr/>
      </w:pPr>
      <w:r>
        <w:rPr>
          <w:rFonts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COUPLET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les bars à la tombée du jour avec les marins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,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 on parle de fill’ et d'amour un verr’ à la main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notion, et soudain ma pensée un été sur la grèv’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ù je vois tendant les bras l'amour qui comm’ un fou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urt au devant de moi et je me pends au cou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e mon rêve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 les bars ferment que les marins rejoignent leurs bords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,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i je rêv’ encor’ jusqu'au matin debout sur le port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 la</w:t>
      </w:r>
    </w:p>
    <w:p>
      <w:pPr>
        <w:pStyle w:val="Textebru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FRAIN</w:t>
      </w:r>
    </w:p>
    <w:p>
      <w:pPr>
        <w:pStyle w:val="Textebrut"/>
        <w:jc w:val="center"/>
        <w:rPr/>
      </w:pPr>
      <w:r>
        <w:rPr>
          <w:rFonts w:cs="Comic Sans MS" w:ascii="Comic Sans MS" w:hAnsi="Comic Sans MS"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COUPLET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beau jour sur un raffiot craquant de la coqu’ au pont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,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partir je travaillerai dans la sout’ au charbon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la la la la la la la la la 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route, à mes rêv’ d'en(en)fant important que de vivr’</w:t>
      </w:r>
    </w:p>
    <w:p>
      <w:pPr>
        <w:pStyle w:val="Textebrut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où des filles alanguies vous ravissent le cœur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n tressant m'a t’on dit de ces colliers de fleurs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qui ennivrent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fuierai laissant là mon passé sans aucun remords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,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ns bagag’ et le coeur libéré en chantant très fort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 la</w:t>
      </w:r>
    </w:p>
    <w:p>
      <w:pPr>
        <w:pStyle w:val="Textebru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FRAIN</w:t>
      </w:r>
      <w:r>
        <w:br w:type="page"/>
      </w:r>
    </w:p>
    <w:p>
      <w:pPr>
        <w:pStyle w:val="Textebrut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MENEZ-MOI</w:t>
      </w:r>
    </w:p>
    <w:p>
      <w:pPr>
        <w:pStyle w:val="Textebrut"/>
        <w:jc w:val="center"/>
        <w:rPr/>
      </w:pPr>
      <w:r>
        <w:rPr>
          <w:rFonts w:cs="Comic Sans MS" w:ascii="Comic Sans MS" w:hAnsi="Comic Sans MS"/>
          <w:sz w:val="22"/>
          <w:szCs w:val="22"/>
        </w:rPr>
        <w:t>(Altis)</w:t>
      </w:r>
    </w:p>
    <w:p>
      <w:pPr>
        <w:pStyle w:val="Textebrut"/>
        <w:jc w:val="center"/>
        <w:rPr/>
      </w:pPr>
      <w:r>
        <w:rPr>
          <w:rFonts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COUPLET</w:t>
      </w:r>
    </w:p>
    <w:p>
      <w:pPr>
        <w:pStyle w:val="Textebrut"/>
        <w:jc w:val="both"/>
        <w:rPr/>
      </w:pPr>
      <w:r>
        <w:rPr>
          <w:rFonts w:cs="Comic Sans MS" w:ascii="Comic Sans MS" w:hAnsi="Comic Sans MS"/>
          <w:sz w:val="22"/>
          <w:szCs w:val="22"/>
        </w:rPr>
        <w:t>La la la, la la, la la la, la la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s les docks où le poids et l'ennui me courbent le dos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,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s arriv’ le ventr’ allourdi de fruits les bateaux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 la la la la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ls viennent du bout du monde apportant avec eux des idées vagabondes aux reflets de ciel bleu, de mirages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inant un parfum poivré de pays inconnus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d'éternels étés où l'on vit presque nu sur les plages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i qui n'ai connu toute ma vie que le ciel du nord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,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'aimerai débarouil-ler ce gris en virant de bord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 la</w:t>
      </w:r>
    </w:p>
    <w:p>
      <w:pPr>
        <w:pStyle w:val="Textebru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FRAIN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menez moi au bout de la terre, emmenez moi au pays des mer-veilles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me semble que la misèère serait moins pénible au soleil.</w:t>
      </w:r>
    </w:p>
    <w:p>
      <w:pPr>
        <w:pStyle w:val="Textebrut"/>
        <w:jc w:val="center"/>
        <w:rPr/>
      </w:pPr>
      <w:r>
        <w:rPr>
          <w:rFonts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COUPLET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les bars à la tombée du jour avec les marins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,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 on parl’ de fill’ et d'amour un verr’ à la main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 la la la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Je perds la notion des chos’ et soudain ma pensée m'enlèv’ et me dépos’ un merveilleux été sur la grève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ù je vois tendant les bras l'amour qui comm’ un fou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urt au devant de moi et je me pends au cou de mon rêve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 les bars ferment que les marins rejoignent leurs bords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,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i je rêv’ encor’ jusqu'au matin debout sur le port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 la</w:t>
      </w:r>
    </w:p>
    <w:p>
      <w:pPr>
        <w:pStyle w:val="Textebru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FRAIN</w:t>
      </w:r>
    </w:p>
    <w:p>
      <w:pPr>
        <w:pStyle w:val="Textebrut"/>
        <w:jc w:val="center"/>
        <w:rPr/>
      </w:pPr>
      <w:r>
        <w:rPr>
          <w:rFonts w:cs="Comic Sans MS" w:ascii="Comic Sans MS" w:hAnsi="Comic Sans MS"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COUPLET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beau jour sur un raffiot craquant de la coqu’ au pont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partir je travaill’rai dans la sout’ au charbon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 la la la la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enant la route qui mèn’ à mes rêves d'enfant sur des îles lointain’ où rien n'est important que de vivre,</w:t>
      </w:r>
    </w:p>
    <w:p>
      <w:pPr>
        <w:pStyle w:val="Textebrut"/>
        <w:jc w:val="both"/>
        <w:rPr/>
      </w:pPr>
      <w:r>
        <w:rPr>
          <w:rFonts w:cs="Comic Sans MS" w:ascii="Comic Sans MS" w:hAnsi="Comic Sans MS"/>
          <w:sz w:val="22"/>
          <w:szCs w:val="22"/>
        </w:rPr>
        <w:t>où des filles alanguies vous ravissent le cœur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tressant m'a t'on dit de ces colliers de fleurs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 enni-vrent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fuierai laissant là mon passé sans aucun remords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, la la la la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ns bagag’ et le coeur libéré en chantant très fort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 la</w:t>
      </w:r>
    </w:p>
    <w:p>
      <w:pPr>
        <w:pStyle w:val="Textebru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FRAIN</w:t>
      </w:r>
      <w:r>
        <w:br w:type="page"/>
      </w:r>
    </w:p>
    <w:p>
      <w:pPr>
        <w:pStyle w:val="Textebrut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MENEZ-MOI</w:t>
      </w:r>
    </w:p>
    <w:p>
      <w:pPr>
        <w:pStyle w:val="Textebrut"/>
        <w:jc w:val="center"/>
        <w:rPr/>
      </w:pPr>
      <w:r>
        <w:rPr>
          <w:rFonts w:cs="Comic Sans MS" w:ascii="Comic Sans MS" w:hAnsi="Comic Sans MS"/>
          <w:sz w:val="22"/>
          <w:szCs w:val="22"/>
        </w:rPr>
        <w:t>(HOMMES)</w:t>
      </w:r>
    </w:p>
    <w:p>
      <w:pPr>
        <w:pStyle w:val="Textebrut"/>
        <w:jc w:val="center"/>
        <w:rPr/>
      </w:pPr>
      <w:r>
        <w:rPr>
          <w:rFonts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COUPLET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, la la, la la la, la la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 la la la la la la la la la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ers les docks où le poids et l'ennui me courbent le dos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urbent le dos,</w:t>
      </w:r>
    </w:p>
    <w:p>
      <w:pPr>
        <w:pStyle w:val="Textebrut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ils arrivent le ventr’ alourdi de fruits les bateaux.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ils vièèènent du bout du monde avec des idées aux reflets de miraages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înant un parfum de pays où l'on vit presque nu sur les plages.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oi qui n'ai connu toute ma vie que le ciel du nord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iel du nord,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j'aimerai débarbouiller ce gris en virant de bord.</w:t>
      </w:r>
    </w:p>
    <w:p>
      <w:pPr>
        <w:pStyle w:val="Textebru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FRAIN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menez moi au bout de la terre, emmenez moi au pays des merveilles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me semble que la misère, serait moins pénibl’ au soleil.</w:t>
      </w:r>
    </w:p>
    <w:p>
      <w:pPr>
        <w:pStyle w:val="Textebrut"/>
        <w:jc w:val="center"/>
        <w:rPr/>
      </w:pPr>
      <w:r>
        <w:rPr>
          <w:rFonts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COUPLET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ans les bars à la tombée du jour avec les marins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èes marins,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quand on parle de fill’ et d'amour un verr’ à la main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r’ à la main, je perds la notion des choses soudain ma pensée un été sur la grèève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ù je vois l'amour comme un fou je me pends à ton cou de mon rêve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Quand les bars ferment que les marins rejoignent leurs bords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ueueurs bords,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oi je rêv’ encor’ jusqu'au matin debout sur le port.</w:t>
      </w:r>
    </w:p>
    <w:p>
      <w:pPr>
        <w:pStyle w:val="Textebru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FRAIN</w:t>
      </w:r>
    </w:p>
    <w:p>
      <w:pPr>
        <w:pStyle w:val="Textebrut"/>
        <w:jc w:val="center"/>
        <w:rPr/>
      </w:pPr>
      <w:r>
        <w:rPr>
          <w:rFonts w:cs="Comic Sans MS" w:ascii="Comic Sans MS" w:hAnsi="Comic Sans MS"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COUPLET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Un beau jour sur un raffiot craquant de la coque au pont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ffiot craquant,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our partir je travaillerai dans la sout’ au charbon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ut’ au char-bon, preenant la rout’ des îl’ lointain’ où rien n'est important que de viivre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ù des fill’ vous raviss’ le coeur avec des jolies fleurs qui ennivrent.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Je fuierai laissant là mon passé sans aucun remords,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cun re-mords,</w:t>
      </w:r>
    </w:p>
    <w:p>
      <w:pPr>
        <w:pStyle w:val="Textebru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ans bagag’ et le coeur libéré en chantant très fort.</w:t>
      </w:r>
    </w:p>
    <w:p>
      <w:pPr>
        <w:pStyle w:val="Textebru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FRAIN</w:t>
      </w:r>
    </w:p>
    <w:p>
      <w:pPr>
        <w:pStyle w:val="Textebru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05:00Z</dcterms:created>
  <dc:creator>yannick</dc:creator>
  <dc:description/>
  <dc:language>en-US</dc:language>
  <cp:lastModifiedBy>yannick</cp:lastModifiedBy>
  <dcterms:modified xsi:type="dcterms:W3CDTF">2011-10-14T15:23:00Z</dcterms:modified>
  <cp:revision>12</cp:revision>
  <dc:subject/>
  <dc:title>Em-me-nez moi au bout de la terre la la la la la la la la la la Vers les docks où le poids et l'en-nui me cour-bent le dos</dc:title>
</cp:coreProperties>
</file>