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MPTE RENDU DE LA REUNION DU BUREA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6 SEPTEMBRE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------------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Présent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annick JOSSE, Alain LE HUEDE, Paulette CASSARD, Annie LE GALLIC, Monique GOT, Mireille QUEBRIAC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nt excusés Michel GOURET et Colette HIMBER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ut d'abord nous vous souhaitons à tous une excellente rentrée. Nous espérons que les vacances se sont bien passées et que vous êtes tous et toutes prêts à repartir pour une nouvelle année pleine de bonne humeur.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tte réunion préparatoire à la rentrée nous a permis de refaire un point sur la saison passé et d'envisager celle à venir.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aison 2010/2011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n faisant le point sur la saison passée, nous avons tous ressenti une certaine déception quant à nos prestations au cours des concerts d'avril et mai 2011. Sans doute n'étions-nous pas suffisamment préparés et il faut dire que le calendrier des vacances scolaires a un peu perturbé l'assiduité des choristes. Bon ce n'est pas grave nous allons nous reprendre. 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rganisation des répétitions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lques choristes ont décidés de nous quitter pour diverses raisons (naissance, activité professionnelle, éloignement etc) ce qui bien sûr représente une perte très regrettée de quatre alti, 3 ténors et 1 basse. Pour le moment pas de désistement prévu chez les sopranes.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pte tenu du nombre insuffisant de ténors, puisqu'il en reste 3, Yannick orientera dans un premier temps les chants sur des partitions à 3 voix.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us reprendrons notamment des anciens chants (Jamaïca Farewell, Couleur café, Jardin d'hiver, …) mais aussi ceux prévus la saison passée (Emmenez-moi, Les feuilles mortes) et des nouveautés bien entendu.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répétitions se dérouleront comme d'habitude avec séparation des pupitres le plus régulièrement possible et Yannick prévoit de refaire une répétition supplémentaire un mardi soir par mois de 20h30 à 21h30 pour chaque pupitre à partir d'octobre.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participation à ces répétitions supplémentaires n'est pas obligatoire mais très profitable tant pour l'amélioration des chants que pour la cohésion des pupitres.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fin, nous étudions la possibilité de refaire un dimanche chorale comprenant répétition le matin suivi d'un pique-nique (en salle) de façon à passer un peu de temps ensemble.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Les Concerts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ur le moment  rien n'est réellement défini. Nous envisageons toujours le concert de Noël, peut être à la Maison de Quartier de Doulon, mais celui-ci se déroulera le samedi, l'association ne louant plus le dimanche.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us allons étudié la possibilité d'effectuer un concert dans l'enceinte de la Saint Médard en sollicitant la section concernée pour utiliser la salle du tennis de table si celle-ci peut être disponible.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convient tout d'abord de laisser cette section planifier ces travaux de mise aux normes des luminaires avant d'engager toute démarche.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contact avec Anne Fleury, chef de chœur de la chorale de Saint Même le Tenu pour un concert futur est engagé; un projet initial pour la fin novembre n'a pas abouti.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us espérons quand même que nous pourrons organiser ou être invités pour d'autres concerts tout au long de cette saison en précisant que notre dernier concert se déroulera en juin à l'occasion de la fête de la musique. Il est important de maintenir notre motivation jusque là.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ssemblée générale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'assemblée  générale se déroulera le jeudi 20 octobre. Nous souhaitons la présence de tous lors de cette AG . N'hésitez  pas à réfléchir dès maintenant aux questions qui peuvent être posées  à cette occasion. 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l'issue de cette réunion un pot de l'amitié sera organisé.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tisation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tre trésorerie se portant bien nous avons décidé de fixer la cotisation à 42 € comme l'an passé.</w:t>
      </w:r>
    </w:p>
    <w:p>
      <w:pPr>
        <w:pStyle w:val="Normal"/>
        <w:spacing w:before="0" w:after="57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*</w:t>
      </w:r>
    </w:p>
    <w:p>
      <w:pPr>
        <w:pStyle w:val="Normal"/>
        <w:spacing w:before="0" w:after="57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*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prochaine réunion de bureau se déroulera le 12 octobre à 19h30 et aura pour but la préparation de l'assemblée générale et un premier bilan de la rentré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48:04Z</dcterms:created>
  <dc:creator/>
  <dc:description/>
  <dc:language>en-US</dc:language>
  <cp:lastModifiedBy>Yannick JOSSE</cp:lastModifiedBy>
  <dcterms:modified xsi:type="dcterms:W3CDTF">2011-09-14T17:02:08Z</dcterms:modified>
  <cp:revision>7</cp:revision>
  <dc:subject/>
  <dc:title/>
</cp:coreProperties>
</file>